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MBRETE DE LA EMPRESA/ORGANISM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es Arroyos,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Provincial del Sudoes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Planeamiento y Bienestar Universita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ic. Mariano Porr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anifiesto la intención de firmar el Convenio Marco de Pasantías entre la </w:t>
      </w:r>
      <w:r>
        <w:rPr>
          <w:rFonts w:cs="Arial" w:ascii="Arial" w:hAnsi="Arial"/>
          <w:b/>
        </w:rPr>
        <w:t xml:space="preserve">Universidad Provincial del Sudoeste </w:t>
      </w:r>
      <w:r>
        <w:rPr>
          <w:rFonts w:cs="Arial" w:ascii="Arial" w:hAnsi="Arial"/>
        </w:rPr>
        <w:t>y ………………………………. en mi carácter de ………………………….., a fin de seleccionar alumnos que puedan realizar Pasantías Educativas en el marco de la Ley 26.427 y su correspondiente reglament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n otro particular, saluda atenta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93"/>
        <w:gridCol w:w="3444"/>
      </w:tblGrid>
      <w:tr>
        <w:trPr/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FIRMA Y ACLARAC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EMPRESA/ORGANISM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2:00Z</dcterms:created>
  <dc:creator>35610125</dc:creator>
  <dc:description/>
  <cp:keywords/>
  <dc:language>en-US</dc:language>
  <cp:lastModifiedBy>Alumno</cp:lastModifiedBy>
  <dcterms:modified xsi:type="dcterms:W3CDTF">2022-03-09T18:12:00Z</dcterms:modified>
  <cp:revision>6</cp:revision>
  <dc:subject/>
  <dc:title/>
</cp:coreProperties>
</file>