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Bahía Blanca, 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r. Secretario de Relacion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stitucionales y Planeamient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iversidad Nacional del Su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Su despach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  <w:tab/>
        <w:tab/>
        <w:t>Me dirijo a Ud. a fin de solicitar la inscripción de un Convenio Marco de Prácticas Profesionales Supervisadas entre ........................................y la Universidad Nacional del Su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A tal efecto manifiesto estar de acuerdo con los términos del convenio establecido por la UN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>Para su conocimiento desearíamos incluir en este convenio alumnos de la/s carrera/s de .........................................................................................., definiendo con cada Departamento involucrado, el perfil específico en virtud de nuestras necesidad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 xml:space="preserve">Detallamos los datos necesarios para la suscripción del Convenio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itución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 – Apellido y cargo del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sponsable de la firma del convenio: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NI ..............................</w:t>
      </w:r>
    </w:p>
    <w:p>
      <w:pPr>
        <w:pStyle w:val="TextBody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omicilio legal: 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>Tel: ...........................</w:t>
      </w:r>
    </w:p>
    <w:p>
      <w:pPr>
        <w:pStyle w:val="TextBody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lang w:val="es-AR" w:eastAsia="en-US"/>
        </w:rPr>
      </w:pPr>
      <w:r>
        <w:rPr>
          <w:rFonts w:cs="Arial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.65pt" to="42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156210</wp:posOffset>
                </wp:positionV>
                <wp:extent cx="22415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1.05pt;mso-wrap-distance-left:9.05pt;mso-wrap-distance-right:9.05pt;mso-wrap-distance-top:0pt;mso-wrap-distance-bottom:0pt;margin-top:12.3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EMBRETE DE LA INSTITU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30:00Z</dcterms:created>
  <dc:creator>SRIEU</dc:creator>
  <dc:description/>
  <cp:keywords/>
  <dc:language>en-US</dc:language>
  <cp:lastModifiedBy>Alumno</cp:lastModifiedBy>
  <dcterms:modified xsi:type="dcterms:W3CDTF">2019-06-13T17:30:00Z</dcterms:modified>
  <cp:revision>2</cp:revision>
  <dc:subject/>
  <dc:title>Bahía Blanca,</dc:title>
</cp:coreProperties>
</file>