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Organización:                                                                                                    Fecha del informe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Apellido y Nombre del Pasante:                                                                    Informe Nº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VALUACIÓN DE LA PASANTÍA</w:t>
      </w:r>
      <w:r>
        <w:rPr>
          <w:b/>
        </w:rPr>
        <w:t xml:space="preserve"> (Para completar por el tutor)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Indicadores para evaluar el desempeño del pasante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lto: su desempeño supera las exigencias de la pasantí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edio: su desempeño cumple con las exigencias de la pasantí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Bajo: su desempeño se encuentra por debajo de las exigencias de la pasantí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/A: No aplica a la tarea que desempeña.</w:t>
      </w:r>
    </w:p>
    <w:p>
      <w:pPr>
        <w:pStyle w:val="Prrafodelista"/>
        <w:spacing w:before="0" w:after="0"/>
        <w:contextualSpacing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140"/>
        <w:gridCol w:w="1120"/>
        <w:gridCol w:w="1120"/>
        <w:gridCol w:w="1120"/>
        <w:gridCol w:w="1120"/>
      </w:tblGrid>
      <w:tr>
        <w:trPr>
          <w:trHeight w:val="49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AR"/>
              </w:rPr>
              <w:t>Competenci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AR"/>
              </w:rPr>
              <w:t>AL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AR"/>
              </w:rPr>
              <w:t>MED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AR"/>
              </w:rPr>
              <w:t>BAJ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AR"/>
              </w:rPr>
              <w:t>N/A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REDISPOSICIÓN ANTE EL TRABAJO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umplimiento de las normas de la organiza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Responsabilidad en el cumplimiento de las tareas asignad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untualidad y asistenc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Iniciativa personal y aporte de ide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Proceso de adaptación e interacción con sus p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INFORME TECNICO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riterio para la resolución de problem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Dominio teórico-práctico en el área profesion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Manejo del lenguaje escrito y or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Autonomía para el desarrollo de las tare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Creatividad e innovació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Manejo de herramientas informátic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OTRAS CONSIDERACIONES DEL T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87"/>
        <w:gridCol w:w="2923"/>
      </w:tblGrid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. Ramiro Tabo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Docente Guí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Tut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rganización:                                                                                                                Fecha del informe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Apellido y Nombre del Pasante:                                                                                Informe Nº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Fecha de ingreso como pasante: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</w:rPr>
        <w:t xml:space="preserve">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VALUACIÓN DE LA PASANTÍA</w:t>
      </w:r>
      <w:r>
        <w:rPr>
          <w:b/>
        </w:rPr>
        <w:t xml:space="preserve"> (Para completar por el pasante)</w:t>
      </w:r>
    </w:p>
    <w:p>
      <w:pPr>
        <w:pStyle w:val="Prrafodelista"/>
        <w:numPr>
          <w:ilvl w:val="0"/>
          <w:numId w:val="6"/>
        </w:numPr>
        <w:ind w:left="284" w:hanging="0"/>
        <w:jc w:val="both"/>
        <w:rPr/>
      </w:pPr>
      <w:r>
        <w:rPr/>
        <w:t>¿Es tu primera experiencia laboral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Sí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No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0"/>
        <w:jc w:val="both"/>
        <w:rPr/>
      </w:pPr>
      <w:r>
        <w:rPr/>
        <w:t>Considerás que el trato recibido por parte de tus superiores 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Muy buen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Buen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Regular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0"/>
        <w:jc w:val="both"/>
        <w:rPr/>
      </w:pPr>
      <w:r>
        <w:rPr/>
        <w:t>Considerás que las condiciones de higiene y seguridad del lugar donde desarrollás la pasantía son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Muy Buena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Aceptab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Malas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0"/>
        <w:jc w:val="both"/>
        <w:rPr/>
      </w:pPr>
      <w:r>
        <w:rPr/>
        <w:t>¿Considerás que la Asignación Estímulo que percibís es acorde a las tareas que realizás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567" w:hanging="0"/>
        <w:rPr/>
      </w:pPr>
      <w:r>
        <w:rPr/>
        <w:t>Sí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567" w:hanging="0"/>
        <w:rPr/>
      </w:pPr>
      <w:r>
        <w:rPr/>
        <w:t>No</w:t>
      </w:r>
    </w:p>
    <w:p>
      <w:pPr>
        <w:pStyle w:val="Prrafodelista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¿La organización cumple con el horario establecido en el convenio?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Sí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No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¿La organización respeta los días de examen y pre examen que indica la Ley de Pasantías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Sí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No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¿Las tareas que realizás son las acordadas con la organización al momento de tu incorporación como pasante?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644" w:hanging="77"/>
        <w:rPr/>
      </w:pPr>
      <w:r>
        <w:rPr/>
        <w:t>Sí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644" w:hanging="77"/>
        <w:rPr/>
      </w:pPr>
      <w:r>
        <w:rPr/>
        <w:t>No</w:t>
      </w:r>
    </w:p>
    <w:p>
      <w:pPr>
        <w:pStyle w:val="Prrafodelista"/>
        <w:tabs>
          <w:tab w:val="clear" w:pos="708"/>
          <w:tab w:val="left" w:pos="993" w:leader="none"/>
        </w:tabs>
        <w:ind w:left="644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¿Considerás que la pasantía complementa tu formación profesional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Sí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En par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No</w:t>
      </w:r>
    </w:p>
    <w:p>
      <w:pPr>
        <w:pStyle w:val="Prrafodelista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eastAsia="Times New Roman"/>
          <w:color w:val="000000"/>
          <w:lang w:eastAsia="es-AR"/>
        </w:rPr>
        <w:t xml:space="preserve">Sentís que tu condición de pasante ¿repercute en tu rendimiento universitario?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Sí, positivame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Sí, negativame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No repercu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¿A qué motivo/s se lo atribuís?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rPr/>
      </w:pPr>
      <w:r>
        <w:rPr/>
        <w:tab/>
        <w:t xml:space="preserve">       ………………………………………………………………………………………………………………………………………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¿Considerás que faltaría reforzar contenidos de la carrera para tu desarrollo laboral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Calibri"/>
        </w:rPr>
        <w:t xml:space="preserve"> </w:t>
      </w:r>
      <w:r>
        <w:rPr/>
        <w:t>Sí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No</w:t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ind w:left="567" w:hanging="0"/>
        <w:rPr/>
      </w:pPr>
      <w:r>
        <w:rPr/>
        <w:t>Si tu respuesta es afirmativa ¿en cuáles?</w:t>
      </w:r>
    </w:p>
    <w:p>
      <w:pPr>
        <w:pStyle w:val="Prrafodelista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………………………………………</w:t>
      </w:r>
    </w:p>
    <w:p>
      <w:pPr>
        <w:pStyle w:val="Prrafodelista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………………………………………</w:t>
      </w:r>
    </w:p>
    <w:p>
      <w:pPr>
        <w:pStyle w:val="Prrafodelista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………………………………………</w:t>
      </w:r>
    </w:p>
    <w:p>
      <w:pPr>
        <w:pStyle w:val="Prrafodelista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>¿Cuáles son las capacidades que sentís que tenés más desarrolladas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Relaciones interpersonale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Concentración en las tare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Conocimientos técnic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Puntualidad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Adaptabilidad a las normas de la organización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Manejo de idiom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Sistemas específicos de tu futura profesión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rPr/>
      </w:pPr>
      <w:r>
        <w:rPr/>
        <w:t>Otra ……………………………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284" w:hanging="0"/>
        <w:rPr/>
      </w:pPr>
      <w:r>
        <w:rPr/>
      </w:r>
    </w:p>
    <w:p>
      <w:pPr>
        <w:pStyle w:val="Prrafodelista"/>
        <w:numPr>
          <w:ilvl w:val="0"/>
          <w:numId w:val="6"/>
        </w:numPr>
        <w:ind w:left="284" w:hanging="0"/>
        <w:rPr/>
      </w:pPr>
      <w:r>
        <w:rPr/>
        <w:t>¿Cuáles son las capacidades que sentís que tenés menos desarrolladas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Relaciones interpersonale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Concentración en las tare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Conocimientos técnic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Puntualidad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Adaptabilidad a las normas de la organización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Manejo de idiom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Sistemas específicos de tu futura profesión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284"/>
        <w:rPr/>
      </w:pPr>
      <w:r>
        <w:rPr/>
        <w:t>Otra …………………………………..</w:t>
      </w:r>
    </w:p>
    <w:p>
      <w:pPr>
        <w:pStyle w:val="Prrafodelista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¿Volverías a recurrir a la Prosecretaría de Inserción Laboral para una nueva experiencia de trabajo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Sí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No</w:t>
      </w:r>
    </w:p>
    <w:p>
      <w:pPr>
        <w:pStyle w:val="Prrafodelista"/>
        <w:tabs>
          <w:tab w:val="clear" w:pos="708"/>
          <w:tab w:val="left" w:pos="993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ind w:left="284" w:hanging="0"/>
        <w:rPr/>
      </w:pPr>
      <w:r>
        <w:rPr/>
        <w:t>Si tu respuesta es afirmativa, marcá los motivos más relevante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cs="Calibri"/>
        </w:rPr>
        <w:t xml:space="preserve">   </w:t>
      </w:r>
      <w:r>
        <w:rPr/>
        <w:t>Rapidez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rPr/>
      </w:pPr>
      <w:r>
        <w:rPr/>
        <w:t>Buenas ofertas labor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rPr/>
      </w:pPr>
      <w:r>
        <w:rPr/>
        <w:t>Confiabilidad/seguridad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rPr/>
      </w:pPr>
      <w:r>
        <w:rPr/>
        <w:t>Practicidad en la inscripción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rPr/>
      </w:pPr>
      <w:r>
        <w:rPr/>
        <w:t>Orientación y ayuda para acceder a la pasantí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rPr/>
      </w:pPr>
      <w:r>
        <w:rPr/>
        <w:t>Contactos de la PIL con organizaciones del medio</w:t>
      </w:r>
    </w:p>
    <w:p>
      <w:pPr>
        <w:pStyle w:val="Prrafodelista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OTRAS CONSIDERACIONES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80"/>
        <w:gridCol w:w="2933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. Ramiro Tabo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Docente Guía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Pas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037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50:00Z</dcterms:created>
  <dc:creator>Colossus User</dc:creator>
  <dc:description/>
  <cp:keywords/>
  <dc:language>en-US</dc:language>
  <cp:lastModifiedBy>Alumno</cp:lastModifiedBy>
  <cp:lastPrinted>2016-12-22T09:55:00Z</cp:lastPrinted>
  <dcterms:modified xsi:type="dcterms:W3CDTF">2020-01-13T12:46:00Z</dcterms:modified>
  <cp:revision>6</cp:revision>
  <dc:subject/>
  <dc:title/>
</cp:coreProperties>
</file>